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3.08.2013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0.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pismem z dnia 23.08.2013 r. wezwał inwestora – Pana Pawła Woźniaka, zam. Zieleniec 11, 09-500 Gostynin, na podstawie pisma  Regionalnego Dyrektora Ochrony Środowiska w Warszawie z dnia 19.08.2013 r. (data wpływu do tut Urzędu 22.08.2013 r.) do przedłożenia pisemnego uzupełnienia informacji zawartych w raporcie o oddziaływaniu na środowisko planowanego przedsięwzięcia polegającego na: </w:t>
      </w:r>
      <w:r>
        <w:rPr>
          <w:rFonts w:cs="Arial Narrow" w:ascii="Arial Narrow" w:hAnsi="Arial Narrow"/>
          <w:i/>
          <w:sz w:val="24"/>
          <w:szCs w:val="24"/>
        </w:rPr>
        <w:t>„budowie budynku inwentarskiego (obory) do chowu bydła mlecznego”,</w:t>
      </w:r>
      <w:r>
        <w:rPr>
          <w:rFonts w:cs="Arial Narrow" w:ascii="Arial Narrow" w:hAnsi="Arial Narrow"/>
          <w:sz w:val="24"/>
          <w:szCs w:val="24"/>
        </w:rPr>
        <w:t xml:space="preserve"> realizowanego na działce nr ewid. 92 w miejscowości Zieleniec, gmina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 treścią niniejszego pisma strony zapoznać się mogą w terminie 7 dni od daty otrzymania zawiadomienia w siedzibie Urzędu Gminy Gostynin, ul. Rynek 26, 09-500 Gostynin (pokój nr 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6:00Z</dcterms:created>
  <dc:creator>Your User Name</dc:creator>
  <dc:description/>
  <cp:keywords/>
  <dc:language>en-US</dc:language>
  <cp:lastModifiedBy>Your User Name</cp:lastModifiedBy>
  <cp:lastPrinted>2013-04-05T08:40:00Z</cp:lastPrinted>
  <dcterms:modified xsi:type="dcterms:W3CDTF">2013-08-23T10:46:00Z</dcterms:modified>
  <cp:revision>2</cp:revision>
  <dc:subject/>
  <dc:title/>
</cp:coreProperties>
</file>