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04.03.2013 r.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24"/>
          <w:szCs w:val="24"/>
        </w:rPr>
        <w:t>RG.6220.1.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WIADOMIENIE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33 ust. 1 ustawy z dnia 3 października 2008 r. o udostępnianiu informacji o środowisku               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</w:t>
      </w:r>
      <w:r>
        <w:rPr>
          <w:rFonts w:cs="Arial Narrow" w:ascii="Arial Narrow" w:hAnsi="Arial Narrow"/>
          <w:b/>
          <w:sz w:val="32"/>
          <w:szCs w:val="32"/>
        </w:rPr>
        <w:t>WÓJT GMINY GOSTYNIN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zawiadamia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że pismem z dnia 4 marca 2013 r. wezwał ponownie inwestora – Pana Dariusza Czubaka, na podstawie pisma Regionalnej Dyrekcji Ochrony Środowiska w Warszawie z dnia 26 lutego 2013 r., które wpłynęło do tut. Urzędu  w dniu 1 marca 2013 r., do przedłożenia pisemnego uzupełnienia informacji zawartych w raporcie                             o oddziaływaniu na środowisko planowanego przedsięwzięcia polegającego na </w:t>
      </w:r>
      <w:r>
        <w:rPr>
          <w:rFonts w:cs="Arial Narrow" w:ascii="Arial Narrow" w:hAnsi="Arial Narrow"/>
          <w:b/>
          <w:i/>
        </w:rPr>
        <w:t xml:space="preserve">„budowie 2 generatorów energii elektrycznej o mocy do 2x660 kW (zespół elektryczno-wiatrowy) wraz infrastrukturą                         i urządzeniami”,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zlokalizowanego na działkach nr ewid. 19 i 24/4  w miejscowości Kleniew, gmina Gostynin,              w zakresie ochrony przyrody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 Narrow" w:ascii="Arial Narrow" w:hAnsi="Arial Narrow"/>
        </w:rPr>
        <w:t>Z treścią niniejszego pisma strony zapoznać się mogą w terminie 7 dni od daty otrzymania zawiadomienia w siedzibie Urzędu Gminy Gostynin, ul. Rynek 26, 09-500 Gostynin (pokój nr 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Niniejsze zawiadomienie zostaje zamieszczone na stronie Biuletynu Informacji Publicznej Urzędu Gminy w Gostyninie oraz wywieszone na tablicy ogłoszeń w siedzibie Urzędu Gminy ul. Rynek 26, 09-500 Gostynin oraz w sołectwie Kleniew i Sieraków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5:00Z</dcterms:created>
  <dc:creator>Your User Name</dc:creator>
  <dc:description/>
  <cp:keywords/>
  <dc:language>en-US</dc:language>
  <cp:lastModifiedBy>Your User Name</cp:lastModifiedBy>
  <dcterms:modified xsi:type="dcterms:W3CDTF">2013-03-05T11:06:00Z</dcterms:modified>
  <cp:revision>3</cp:revision>
  <dc:subject/>
  <dc:title/>
</cp:coreProperties>
</file>