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08.03.2012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3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godnie z art. 33 ust.1 ustawy z dnia 3 października 2008 r. o udostępnianiu informacji o środowisku i jego ochronie, udziale społeczeństwa w ochronie środowiska oraz o ocenach oddziaływania na środowisko (Dz. U. z 2008 r., Nr 199, poz. 1227 ze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przystąpieniu do przeprowadzenia oceny oddziaływania na środowisko dla przedsięwzięcia pn.         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zakładu przeznaczonego do obsługi ruchu komunikacyjnego w zakresie napraw pojazdów samochodowych z wykorzystaniem części używanych pochodzących z demontażu pojazdów samochodowych wycofanych z eksploatacji, demontowanych na terenie w/w zakładu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>gmina Gostynin, na terenie działek o nr ewid. 79 i 80 obręb Legarda, 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iniejsze postępowanie zostało wszczęte na wniosek z dnia  22.02.2012 r.  Pana Henryka Pakulskiego  zam. Legarda 44, 09-500 Gostyni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</w:t>
      </w:r>
      <w:r>
        <w:rPr>
          <w:rFonts w:cs="Arial Narrow" w:ascii="Arial Narrow" w:hAnsi="Arial Narrow"/>
          <w:b/>
        </w:rPr>
        <w:t>16 marc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 kwietnia 2012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e uwagi i wnioski zostaną rozpatrzone przez Wójta Gminy Gostynin przed wydaniem decyzji o środowiskowych uwarunkowaniach realizacji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Legarda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1:00Z</dcterms:created>
  <dc:creator>Your User Name</dc:creator>
  <dc:description/>
  <cp:keywords/>
  <dc:language>en-US</dc:language>
  <cp:lastModifiedBy>Your User Name</cp:lastModifiedBy>
  <cp:lastPrinted>2012-03-13T10:40:00Z</cp:lastPrinted>
  <dcterms:modified xsi:type="dcterms:W3CDTF">2012-03-13T09:41:00Z</dcterms:modified>
  <cp:revision>2</cp:revision>
  <dc:subject/>
  <dc:title/>
</cp:coreProperties>
</file>