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09.08.2012 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RG.6220.6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godnie z art. 33 ust.1 ustawy z dnia 3 października 2008 r. o udostępnianiu informacji                       o środowisku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 przystąpieniu do przeprowadzenia oceny oddziaływania na środowisko dla przedsięwzięcia pn.         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a dwóch obiektów inwentarskich przeznaczonych do chowu brojlerów kurzych wraz                               z infrastrukturą towarzyszącą na dz. nr ew. 128, 180 obręb Nagodów, gmina Gostynin, powiat gostyniński, województwo mazowieckie oraz zmiana w zakresie obsady w istniejacych obiektach inwentarskich przeznaczonych do chowu brojlerów kurzych znajdujących się na działce nr ew. 127/6 obr. Nagodów</w:t>
      </w:r>
      <w:r>
        <w:rPr>
          <w:rFonts w:cs="Arial Narrow" w:ascii="Arial Narrow" w:hAnsi="Arial Narrow"/>
          <w:i/>
        </w:rPr>
        <w:t>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z dnia  26.07.2012 r.  Pana Zbigniewa Wasiak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14 sierpni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4 września  2012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Nagodów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ind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2:00Z</dcterms:created>
  <dc:creator>Your User Name</dc:creator>
  <dc:description/>
  <cp:keywords/>
  <dc:language>en-US</dc:language>
  <cp:lastModifiedBy>Your User Name</cp:lastModifiedBy>
  <cp:lastPrinted>2012-07-02T10:46:00Z</cp:lastPrinted>
  <dcterms:modified xsi:type="dcterms:W3CDTF">2012-08-13T05:44:00Z</dcterms:modified>
  <cp:revision>3</cp:revision>
  <dc:subject/>
  <dc:title/>
</cp:coreProperties>
</file>