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dnia  19.11.2012 r.</w:t>
      </w:r>
    </w:p>
    <w:p>
      <w:pPr>
        <w:pStyle w:val="Normal"/>
        <w:rPr/>
      </w:pPr>
      <w:r>
        <w:rPr>
          <w:rFonts w:cs="Arial Narrow" w:ascii="Arial Narrow" w:hAnsi="Arial Narrow"/>
        </w:rPr>
        <w:t>RG.6220.14.201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A W I A D O M I E N I 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 postępowaniu administracyjnym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</w:rPr>
        <w:t>Zgodnie z art. 33 ust.1 ustawy z dnia 3 października 2008 r. o udostępnianiu informacji o środowisku              i jego ochronie, udziale społeczeństwa w ochronie środowiska oraz o ocenach oddziaływania na środowisko (Dz. U. z 2008 r. Nr 199, poz. 1227 z późn. zm.)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wiadamia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wszczęciu postępowania w sprawie wydania decyzji o środowiskowych uwarunkowania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z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rzystąpieniu do przeprowadzenia oceny oddziaływania na środowisko dla przedsięwzięcia pn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b/>
          <w:i/>
        </w:rPr>
        <w:t>budowa dwóch indyczników wraz z infrastrukturą i urządzeniami</w:t>
      </w:r>
      <w:r>
        <w:rPr>
          <w:rFonts w:cs="Arial Narrow" w:ascii="Arial Narrow" w:hAnsi="Arial Narrow"/>
          <w:i/>
        </w:rPr>
        <w:t xml:space="preserve">” </w:t>
      </w:r>
      <w:r>
        <w:rPr>
          <w:rFonts w:cs="Arial Narrow" w:ascii="Arial Narrow" w:hAnsi="Arial Narrow"/>
        </w:rPr>
        <w:t>realizowanego na działce nr ewid. 174/1                         w miejscowości Leśniewice,  gmina Gostyni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e postępowanie zostało wszczęte na wniosek z dnia  05.11.2012 r.  Pana Piotra Anyszki, zam. Leśniewice 7, 09-500 Gostynin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Gostynin jest organem właściwym do wydania decyzji oraz do rozpatrzenia uwag                   i wniosków. Decyzja zostanie wydana po uzgodnieniu z Regionalnym Dyrektorem Ochrony Środowiska                        w Warszawie oraz po uzyskaniu opinii  Państwowego  Powiatowego Inspektora Sanitarnego w Gostyni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zawiadamiam wszystkich zainteresowanych o możliwości zapoznania się z dokumentacją sprawy, składania uwag i wniosków w terminie </w:t>
      </w:r>
      <w:r>
        <w:rPr>
          <w:rFonts w:cs="Arial Narrow" w:ascii="Arial Narrow" w:hAnsi="Arial Narrow"/>
          <w:b/>
        </w:rPr>
        <w:t>21 dni</w:t>
      </w:r>
      <w:r>
        <w:rPr>
          <w:rFonts w:cs="Arial Narrow" w:ascii="Arial Narrow" w:hAnsi="Arial Narrow"/>
        </w:rPr>
        <w:t xml:space="preserve"> od daty ogłoszenia niniejszego zawiadomienia tj. od dnia             </w:t>
      </w:r>
      <w:r>
        <w:rPr>
          <w:rFonts w:cs="Arial Narrow" w:ascii="Arial Narrow" w:hAnsi="Arial Narrow"/>
          <w:b/>
        </w:rPr>
        <w:t>22 listopada do d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3 grudnia  2012 r.</w:t>
      </w:r>
      <w:r>
        <w:rPr>
          <w:rFonts w:cs="Arial Narrow" w:ascii="Arial Narrow" w:hAnsi="Arial Narrow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34 ww. ustawy uwagi i wnioski mogą być wnoszone w formie pisemnej lub ustnie do protokołu (w siedzibie Urzędu, pokoju nr 17 w godzinach urzędowania) lub za pomocą środków komunikacji elektronicznej bez konieczności opatrywania ich bezpiecznym podpisem elektronicznym. Uwagi lub wniosku złożone po upływie wyznaczonego terminu pozostawia się bez rozpatrzenia, zgodnie z art. 35 ustawy z dnia                  3 października o udostępnianiu informacji o środowisku i jego ochronie, udziale społeczeństwa w ochronie środowiska oraz o ocenach oddziaływania na środowisk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>Złożone uwagi i wnioski zostaną rozpatrzone przez Wójta Gminy Gostynin przed wydaniem decyzji                o środowiskowych uwarunkowaniach zgody na realizację przedsięwzięc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Niniejsze zawiadomienie zostaje zamieszczone w publicznie dostępnym wykazie danych na stronie Biuletynu Informacji Publicznej Urzędu Gminy w Gostyninie, wywieszone na tablicy ogłoszeń w siedzibie Urzędu Gminy ul. Rynek 26, 09-500 Gostynin oraz w sołectwie Leśniewice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0:00Z</dcterms:created>
  <dc:creator>Your User Name</dc:creator>
  <dc:description/>
  <cp:keywords/>
  <dc:language>en-US</dc:language>
  <cp:lastModifiedBy>Your User Name</cp:lastModifiedBy>
  <cp:lastPrinted>2012-11-19T08:59:00Z</cp:lastPrinted>
  <dcterms:modified xsi:type="dcterms:W3CDTF">2012-11-19T08:01:00Z</dcterms:modified>
  <cp:revision>3</cp:revision>
  <dc:subject/>
  <dc:title/>
</cp:coreProperties>
</file>