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04.05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7624/2-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10 § 1, art. 61 § 4 ustawy z dnia 14 czerwca 1960 r. – Kodeks postępowania administracyjnego (Dz.U. z 2000 r., Nr 98, poz. 1071 z późn. zm.), stosownie do art. 33 oraz art. 73 ust. 1 ustawy z dnia 3 października 2008 r. o udostępnianiu informacji o środowisku i jego ochronie, udziale społeczeństwa w ochronie środowiska oraz o ocenach oddziaływania na środowisko (Dz.U. z 2008r., Nr 199, poz. 1227 z późn. zm.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wiadamiam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że na wniosek z dnia 28 kwietnia 2010 r. Pana Dariusza Czubaka zam. Sieraków 31 09-500 Gostynin, zostało wszczęte postępowanie administracyjne w sprawie wydania decyzji o środowiskowych uwarunkowaniach zgody na realizację przedsięwzięcia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 xml:space="preserve">budowa budynku inwentarskiego przeznaczonego do chowu brojlerów kurzych o maksymalnej obsadzie 54 000 stanowisk (216 DJP) (działka nr Ew. 135/1)” </w:t>
      </w:r>
      <w:r>
        <w:rPr/>
        <w:t>realizowanego na terenie gospodarstwa rolnego zlokalizowanego na działkach                              o nr ewidencyjnym 135/1, 135/2, 137/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ównocześnie informuję, iż stosownie do przepisów art. 77 ust.1 pkt 1 i 2 w dniu 04.05.2010r</w:t>
      </w:r>
      <w:r>
        <w:rPr>
          <w:color w:val="FF6600"/>
        </w:rPr>
        <w:t>.</w:t>
      </w:r>
      <w:r>
        <w:rPr/>
        <w:t xml:space="preserve"> organ wystąpił do Państwowego Inspektora Sanitarnego w Gostyninie                         i Regionalnego Dyrektora Ochrony Środowiska w Warszawie o uzgodnienie warunków realizacji dla  ww. przedsięwzi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bec powyższego przysługuje Państwu prawo zapoznania się z wnioskiem                        i złożenia ewentualnych uwag lub zażaleń na piśmie w tutejszym Urzędzie w Referacie Rozwoju Gospodarczego przy ul. Rynek 26 – pok.15 w godz.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 w terminie 21 dni od dnia publicznego ogłos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20"/>
          <w:szCs w:val="20"/>
          <w:u w:val="single"/>
        </w:rPr>
      </w:pPr>
      <w:r>
        <w:rPr>
          <w:b/>
          <w:color w:val="FFFFFF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.      1.   Dariusz Czubak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 </w:t>
      </w:r>
      <w:r>
        <w:rPr>
          <w:color w:val="FFFFFF"/>
          <w:sz w:val="20"/>
          <w:szCs w:val="20"/>
        </w:rPr>
        <w:t>Sieraków 31, 09-500 Gostynin;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</w:t>
      </w:r>
      <w:r>
        <w:rPr>
          <w:color w:val="FFFFFF"/>
          <w:sz w:val="20"/>
          <w:szCs w:val="20"/>
        </w:rPr>
        <w:t>2.  Kuźnicki Juliusz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</w:t>
      </w:r>
      <w:r>
        <w:rPr>
          <w:color w:val="FFFFFF"/>
          <w:sz w:val="20"/>
          <w:szCs w:val="20"/>
        </w:rPr>
        <w:t>Halinów 2, 09-500 Gostynin;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</w:t>
      </w:r>
      <w:r>
        <w:rPr>
          <w:color w:val="FFFFFF"/>
          <w:sz w:val="20"/>
          <w:szCs w:val="20"/>
        </w:rPr>
        <w:t>3. Gmina Gostynin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</w:t>
      </w:r>
      <w:r>
        <w:rPr>
          <w:color w:val="FFFFFF"/>
          <w:sz w:val="20"/>
          <w:szCs w:val="20"/>
        </w:rPr>
        <w:t>ul. Rynek 26, 09-500 Gostynin</w:t>
      </w:r>
    </w:p>
    <w:p>
      <w:pPr>
        <w:pStyle w:val="Normal"/>
        <w:ind w:left="4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5:00Z</dcterms:created>
  <dc:creator>Agnieszka Betlińska</dc:creator>
  <dc:description/>
  <cp:keywords/>
  <dc:language>en-US</dc:language>
  <cp:lastModifiedBy>Agnieszka Betlińska</cp:lastModifiedBy>
  <cp:lastPrinted>2010-05-04T10:59:00Z</cp:lastPrinted>
  <dcterms:modified xsi:type="dcterms:W3CDTF">2010-05-04T09:59:00Z</dcterms:modified>
  <cp:revision>24</cp:revision>
  <dc:subject/>
  <dc:title/>
</cp:coreProperties>
</file>