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06.03.2013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3.201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godnie z art. 10 § 1, art. 61 § 4 ustawy z dnia 14 czerwca 1960 r. Kodeks postępowania administracyjnego (t. j. Dz. U. z 2013 r. poz. 267), stosownie do art. 73 ust. 1 ustawy z dnia  3 października 2008 r. o udostępnianiu informacji o środowisku i jego ochronie, udziale społeczeństwa w ochronie środowiska oraz               o ocenach oddziaływania na środowisko (Dz. U. z 2008 r. Nr 199, poz. 1227 z późn. zm.),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,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na wniosek z dnia 25 lutego 2013 r. Pana Grzegorza Tomczaka, zam. Huta Nowa 1, 09-500 Gostynin, zostało wszczęte postępowanie administracyjne w sprawie wydania decyzji o środowiskowych uwarunkowaniach zgody na realizację przedsięwzięcia pn.: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</w:rPr>
        <w:t xml:space="preserve">wykonanie urządzenia wodnego melioracji wodnej szczegółowej – ziemnego stawu rybnego”, </w:t>
      </w:r>
      <w:r>
        <w:rPr>
          <w:rFonts w:cs="Arial Narrow" w:ascii="Arial Narrow" w:hAnsi="Arial Narrow"/>
        </w:rPr>
        <w:t>realizowanej na działce nr ewid. 121 w miejscowości Krzywie,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ównocześnie informuję, iż stosownie do przepisów art. 64 ust. 1 pkt 1 i 2 ustawy z dnia 3 października 2008 r. o udostępnianiu informacji o środowisku i jego ochronie, udziale społeczeństwa w ochronie środowiska oraz o ocenach oddziaływania na środowisko (Dz. U. z 2008 r. Nr 199, poz. 1227 z późn. zm.), organ prowadzący postępowanie w przedmiotowej sprawie wystąpił do Regionalnego Dyrektora Ochrony Środowiska  w Warszawie, Wydział Spraw Terenowych II w Płocku  i  do Państwowego Powiatowego Inspektora Sanitarnego w Gostyninie o opinię, co do konieczności przeprowadzenia oceny oddziaływania na środowisko dla ww. przedsięwzięcia i ewentualnego zakresu raportu lub o braku potrzeby przeprowadzenia oceny oddziaływania na środowisk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obec powyższego przysługuje Państwu prawo zapoznania się z wnioskiem i złożenia ewentualnych uwag lub zażaleń na piśmie w tutejszym Urzędzie w Referacie Rozwoju Gospodarczego przy ul. Rynek 26 – pok. 17 w godz.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>-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2:00Z</dcterms:created>
  <dc:creator>Your User Name</dc:creator>
  <dc:description/>
  <cp:keywords/>
  <dc:language>en-US</dc:language>
  <cp:lastModifiedBy>Your User Name</cp:lastModifiedBy>
  <dcterms:modified xsi:type="dcterms:W3CDTF">2013-03-07T11:02:00Z</dcterms:modified>
  <cp:revision>2</cp:revision>
  <dc:subject/>
  <dc:title/>
</cp:coreProperties>
</file>