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8.05.2013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8.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o wszczęciu postępowania w sprawie zmiany decyzji o środowiskowych uwarunkowaniach                                          Nr 24/09/2010 z dnia 18.05.2010 r.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zystąpieniu do przeprowadzenia oceny oddziaływania na środowisko dla przedsięwzięcia pn.: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budynku kurnika na produkcję kurcząt rzeźnych o obsadzie 25.000 sztuk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 xml:space="preserve"> realizowanego na działce                   nr ewid. 99 w miejscowości Sieraków, gmina Gostyni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z dnia  20.05.2013 r.  Pana Łukasza Wojtczak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3 czerwca 2013 r.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4 czerwca  2013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Your User Name</dc:creator>
  <dc:description/>
  <cp:keywords/>
  <dc:language>en-US</dc:language>
  <cp:lastModifiedBy>Your User Name</cp:lastModifiedBy>
  <cp:lastPrinted>2013-05-28T10:44:00Z</cp:lastPrinted>
  <dcterms:modified xsi:type="dcterms:W3CDTF">2013-05-29T10:21:00Z</dcterms:modified>
  <cp:revision>2</cp:revision>
  <dc:subject/>
  <dc:title/>
</cp:coreProperties>
</file>