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7.09.2012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8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1 ustawy z dnia 3 października 2008 r. o udostępnianiu informacji  o środowisku 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zystąpieniu do przeprowadzenia oceny oddziaływania na środowisko dla przedsięwzięcia pn.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obiektów inwentarskich przeznaczonych do chowu indyków, w tym posadowienie niezbędnej infrastruktury powiązanej technologicznie z planowanym przedsięwzięciem</w:t>
      </w:r>
      <w:r>
        <w:rPr>
          <w:rFonts w:cs="Arial Narrow" w:ascii="Arial Narrow" w:hAnsi="Arial Narrow"/>
          <w:i/>
        </w:rPr>
        <w:t>”  realizowanego na działce                     nr ewid. 19 w miejscowosci Kleniew, gmina Gostynin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 27.08.2012 r.  Pana Dariusza Czubak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  </w:t>
      </w:r>
      <w:r>
        <w:rPr>
          <w:rFonts w:cs="Arial Narrow" w:ascii="Arial Narrow" w:hAnsi="Arial Narrow"/>
          <w:b/>
        </w:rPr>
        <w:t>24 wrześni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5 października 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Kleniew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. Dariusz Czubak, zam. Sieraków 31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 Renata Czubak, zam. Sieraków 31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 Wanda Materka, zam. Kleniew 16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P. Adam i Halina Pastuszko, zam. Kleniew 17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P. Kazimierz i Teresa Krysztofiak, zam. Kleniew 18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 Wanda Krysztofiak, zam. Kleniew 106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 Henryk Jagniątkowski, zam. Kleniew 32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 Marek Grochowski, zam. Kleniew 31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P. Paweł i Elżbieta Jędrzejczak, zam. Lisica 4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sz w:val="20"/>
          <w:szCs w:val="20"/>
        </w:rPr>
        <w:t>Zarząd Dróg Powiatowych, ul. Płocka 76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mina Gostynin (pokój nr 8), ul. Rynek 26, 09-500 Gostyn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/a.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7:00Z</dcterms:created>
  <dc:creator>Your User Name</dc:creator>
  <dc:description/>
  <cp:keywords/>
  <dc:language>en-US</dc:language>
  <cp:lastModifiedBy>Your User Name</cp:lastModifiedBy>
  <cp:lastPrinted>2012-09-18T12:11:00Z</cp:lastPrinted>
  <dcterms:modified xsi:type="dcterms:W3CDTF">2012-09-21T11:37:00Z</dcterms:modified>
  <cp:revision>2</cp:revision>
  <dc:subject/>
  <dc:title/>
</cp:coreProperties>
</file>