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01.02.2010 r.</w:t>
      </w:r>
    </w:p>
    <w:p>
      <w:pPr>
        <w:pStyle w:val="Normal"/>
        <w:jc w:val="right"/>
        <w:rPr/>
      </w:pPr>
      <w:r>
        <w:rPr/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/>
      </w:pPr>
      <w:r>
        <w:rPr>
          <w:b w:val="false"/>
          <w:sz w:val="24"/>
          <w:szCs w:val="24"/>
        </w:rPr>
        <w:t>RG. 7624/13-8/09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8 ustawy z dnia 3 października 2008 r. o udostępnianiu informacji o środowisku i jego ochronie, udziale społeczeństwa w ochronie środowiska oraz o ocenach oddziaływania na środowisko (Dz. U. Nr 199, poz. 1227) Wójt Gminy Gostynin informuje o wydaniu decyzji o środowiskowych uwarunkowaniach dla przedsięwzięci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,, Rozbudowa drogi wojewódzkiej nr 573                                                          od km 14+550 do km 16+700 msc. Bierzewice – msc. Gostynin</w:t>
        <w:softHyphen/>
        <w:t>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cyzja została wydana dla inwestora: Mazowieckiego Zarządu Dróg Wojewódzkich w Warszawie, ul. Kruczkowskiego 3, 00-380 Warsz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decyzją, a także z dokumentami sprawy można zapoznać się w Urzędzie Gminy w Gostyninie, ul. Rynek 26, 09-500 Gostynin, pokój nr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8:00Z</dcterms:created>
  <dc:creator>Agnieszka Betlińska</dc:creator>
  <dc:description/>
  <cp:keywords/>
  <dc:language>en-US</dc:language>
  <cp:lastModifiedBy>Agnieszka Betlińska</cp:lastModifiedBy>
  <dcterms:modified xsi:type="dcterms:W3CDTF">2010-02-01T07:44:00Z</dcterms:modified>
  <cp:revision>5</cp:revision>
  <dc:subject/>
  <dc:title/>
</cp:coreProperties>
</file>