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08.04.2011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 6220.4.201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38 i art. 85 ust 3 ustawy z dnia 3 października 2008 r. o udostępnianiu informacji o środowisku i jego ochronie, udziale społeczeństwa w ochronie środowiska oraz o ocenach oddziaływania na środowisko (Dz. U. Nr 199, poz. 1227) Wójt Gminy Gostynin informuje o wydaniu decyzji o środowiskowych uwarunkowaniach dla przedsięwzięcia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„</w:t>
      </w:r>
      <w:r>
        <w:rPr>
          <w:rFonts w:cs="Arial Narrow" w:ascii="Arial Narrow" w:hAnsi="Arial Narrow"/>
          <w:b/>
          <w:i/>
          <w:sz w:val="28"/>
          <w:szCs w:val="28"/>
        </w:rPr>
        <w:t>przebudowa dojazdu pożarowego nr 22 położonego na terenie Nadleśnictwa Gostynin,  obręb ewidencyjny Aleksandrynów</w:t>
      </w:r>
      <w:r>
        <w:rPr>
          <w:rFonts w:cs="Arial Narrow" w:ascii="Arial Narrow" w:hAnsi="Arial Narrow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a została wydana dla inwestora: Nadleśnictwo Gostynin, ul. Bierzewicka 55, 09-500 Gostyn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ecyzją, a także z dokumentami sprawy można zapoznać się w Urzędzie Gminy w Gostyninie, ul. Rynek 26, 09-500 Gostynin, pokój nr 1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2:00Z</dcterms:created>
  <dc:creator>Your User Name</dc:creator>
  <dc:description/>
  <cp:keywords/>
  <dc:language>en-US</dc:language>
  <cp:lastModifiedBy>Your User Name</cp:lastModifiedBy>
  <dcterms:modified xsi:type="dcterms:W3CDTF">2011-04-08T08:12:00Z</dcterms:modified>
  <cp:revision>2</cp:revision>
  <dc:subject/>
  <dc:title/>
</cp:coreProperties>
</file>