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14.05.2010 r.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>RG. 7624/14-13/09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8 i art. 85 ust. 3 ustawy z dnia 3 października 2008 r.                              o udostępnianiu informacji o środowisku i jego ochronie, udziale społeczeństwa w ochronie środowiska oraz o ocenach oddziaływania na środowisko (Dz. U. Nr 199, poz. 1227) </w:t>
      </w:r>
    </w:p>
    <w:p>
      <w:pPr>
        <w:pStyle w:val="Normal"/>
        <w:spacing w:lineRule="auto" w:line="360"/>
        <w:jc w:val="both"/>
        <w:rPr/>
      </w:pPr>
      <w:r>
        <w:rPr/>
        <w:t>Wójt Gminy Gostynin  informuje o wydaniu decyzji o środowiskowych uwarunkowaniach dla przedsięwzięci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,,budowa stacji gazowej pomiarowej wysokiego ciśnienia o przepustowości nominalnej Qn=3150 m</w:t>
      </w:r>
      <w:r>
        <w:rPr>
          <w:b/>
          <w:vertAlign w:val="superscript"/>
        </w:rPr>
        <w:t>3</w:t>
      </w:r>
      <w:r>
        <w:rPr>
          <w:b/>
        </w:rPr>
        <w:t>/h wraz z przebudową odcinka istniejącego gazociągu wysokiego ciśnienia DN200 MOP 5,5 MPa” w miejscowości Leśniewice, gmina Gostyn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yzja została wydana dla inwestora: Operatora Gazociągów Przesyłowych                GAZ-SYSTEM S.A. Oddział w Rembeleszczyźnie, ul. Jana Kazimierza 3,                           05-126 Nieporę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decyzją, a także z dokumentami sprawy można zapoznać się w Urzędzie Gminy                   w Gostyninie, ul. Rynek 26, 09-500 Gostynin, pokój nr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wieszono dni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djęto dn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8:00Z</dcterms:created>
  <dc:creator>Agnieszka Betlińska</dc:creator>
  <dc:description/>
  <cp:keywords/>
  <dc:language>en-US</dc:language>
  <cp:lastModifiedBy>Agnieszka Betlińska</cp:lastModifiedBy>
  <dcterms:modified xsi:type="dcterms:W3CDTF">2010-05-14T13:03:00Z</dcterms:modified>
  <cp:revision>6</cp:revision>
  <dc:subject/>
  <dc:title/>
</cp:coreProperties>
</file>