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5.02.2012 r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RG.6220.1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3 ust. 1 ustawy z dnia 3 października 2008 r. – o udostępnianiu informacji o środowisku i jego ochronie, udziale społeczeństwa w ochronie środowiska oraz o ocenach oddziaływania na środowisko (Dz. U. z 2008 r., Nr 199, poz. 1227 ze zm.)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i Państwowego Powiatowego Inspektora Sanitarnego w Gostyninie – pismo znak PPIS/ZNS-451/4/ASK/211/2012 z dnia 02.02.2012 r. (data wpływu do tut. Urzędu 03.02.2012 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anowienia Regionalnego Dyrektora Ochrony Środowiska w Warszawie – pismo znak WOOŚ-II.4240.119.2012.EW.1 z dnia 08.02.2012 r. (data wpływu do tut. Urzędu 14.02.2012 r.) stwierdzającego konieczność sporządzenia raportu o oddziaływaniu na środowisko przedsięwzięci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ie 2 generatorów energii elektrycznej o mocy 2x660 kW (zespół elektryczno-wiatrowy) wraz z infrastrukturą towarzyszącą” zlokalizowaną na dz. nr. ewid. 19 i 24/4 w miejscowości Kleniew, gm.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treścią postanowień i opinii oraz 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sz w:val="24"/>
          <w:szCs w:val="24"/>
          <w:u w:val="single"/>
        </w:rPr>
        <w:t>siedmiu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iniejsze zawiadomienie zostaje podane do publicznej wiadomości w sposób zwyczajowo przyjęty, a także na stronie internetowej Urzędu Gminy Gostynin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8:00Z</dcterms:created>
  <dc:creator>Your User Name</dc:creator>
  <dc:description/>
  <cp:keywords/>
  <dc:language>en-US</dc:language>
  <cp:lastModifiedBy>Your User Name</cp:lastModifiedBy>
  <cp:lastPrinted>2012-02-16T10:50:00Z</cp:lastPrinted>
  <dcterms:modified xsi:type="dcterms:W3CDTF">2012-02-16T10:39:00Z</dcterms:modified>
  <cp:revision>3</cp:revision>
  <dc:subject/>
  <dc:title/>
</cp:coreProperties>
</file>