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27.01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/>
      </w:pPr>
      <w:r>
        <w:rPr/>
        <w:t>RG. 7624/8-5/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0 oraz art.49 ustawy z dnia 14 czerwca 1960 roku Kodeksu postępowania administracyjnego (Dz. U. z 2000 r. Nr 98, poz. 1071, ze zm.) zawiadamia się strony, że Wójt Gminy Gostyn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sięgnięciu opinii Regionalnego Dyrektora Ochrony Środowiska w Warszawie                     znak: </w:t>
      </w:r>
      <w:r>
        <w:rPr>
          <w:bCs/>
        </w:rPr>
        <w:t>RDOŚ-14-WOOŚ-II-RK-6614-87/09</w:t>
      </w:r>
      <w:r>
        <w:rPr/>
        <w:t xml:space="preserve"> z dnia </w:t>
      </w:r>
      <w:r>
        <w:rPr>
          <w:bCs/>
        </w:rPr>
        <w:t>19.01.2010 r. (data wpływu 25.01.2010 r.)</w:t>
      </w:r>
      <w:r>
        <w:rPr/>
        <w:t xml:space="preserve"> oraz Państwowego Powiatowego Inspektora Sanitarnego                          w Gostyninie z dnia </w:t>
      </w:r>
      <w:r>
        <w:rPr>
          <w:bCs/>
        </w:rPr>
        <w:t>27.11.2009 r. (data wpływu 04.12.2009 r.)</w:t>
      </w:r>
      <w:r>
        <w:rPr/>
        <w:t xml:space="preserve">, znak: </w:t>
      </w:r>
      <w:r>
        <w:rPr>
          <w:bCs/>
        </w:rPr>
        <w:t>ZNS. 712-50-243-3321/09,</w:t>
      </w:r>
    </w:p>
    <w:p>
      <w:pPr>
        <w:pStyle w:val="Normal"/>
        <w:jc w:val="both"/>
        <w:rPr/>
      </w:pPr>
      <w:r>
        <w:rPr/>
        <w:t xml:space="preserve">działając zgodnie z art. 63 ust. 2 ustawy z dnia 3 października 2008r. o udostępnianiu informacji o środowisku i jego ochronie, udziale społeczeństwa w ochronie środowiska oraz o ocenach oddziaływania na środowisko (Dz. U. Nr 199, poz.1227, z późn.zm) wydał postanowienie znak: RG. 7624/8-4/09/10 z dnia 27.01.2010 r., w którym odstąpił od obowiązku przeprowadzenia oceny oddziaływania na środowisko przedsięwzięcia polegającego na </w:t>
      </w:r>
      <w:r>
        <w:rPr>
          <w:b/>
        </w:rPr>
        <w:t>budowie drogi powiatowej 1401 W Murowanka-Białe-Sendeń w m.Białe.</w:t>
      </w:r>
    </w:p>
    <w:p>
      <w:pPr>
        <w:pStyle w:val="Normal"/>
        <w:jc w:val="both"/>
        <w:rPr/>
      </w:pPr>
      <w:r>
        <w:rPr/>
        <w:tab/>
        <w:t>Postępowanie, w ww. sprawie toczy się na wniosek z dnia 24 czerwca 2009r. Powiatu Gostyninskiego.</w:t>
      </w:r>
    </w:p>
    <w:p>
      <w:pPr>
        <w:pStyle w:val="Normal"/>
        <w:jc w:val="both"/>
        <w:rPr/>
      </w:pPr>
      <w:r>
        <w:rPr/>
        <w:tab/>
        <w:t>Z ww. dokumentami tj. pismem Państwowego Powiatowego Inspektora Sanitarnego w Gostyninie i postanowieniem Regionalnego Dyrektora Ochrony Środowiska w Warszawie oraz postanowieniem wydanym przez Wójta Gminy w Gostyninie można zapoznać się w siedzibie Urzędu Gminy Gostynin, ul. Rynek 26, 09-500 Gostynin, pokój nr.15.</w:t>
      </w:r>
    </w:p>
    <w:p>
      <w:pPr>
        <w:pStyle w:val="Normal"/>
        <w:ind w:firstLine="708"/>
        <w:jc w:val="both"/>
        <w:rPr/>
      </w:pPr>
      <w:r>
        <w:rPr/>
        <w:t>Zawiadomienie uważa się za dokonane po upływie 14 dni od dnia publicznego obwie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jc w:val="right"/>
        <w:rPr/>
      </w:pPr>
      <w:r>
        <w:rPr/>
        <w:t>Jan Kazimierz Krze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dnia:</w:t>
      </w:r>
    </w:p>
    <w:p>
      <w:pPr>
        <w:pStyle w:val="Normal"/>
        <w:jc w:val="both"/>
        <w:rPr/>
      </w:pPr>
      <w:r>
        <w:rPr/>
        <w:t>Zdjęto d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3:00Z</dcterms:created>
  <dc:creator>Agnieszka Betlińska</dc:creator>
  <dc:description/>
  <cp:keywords/>
  <dc:language>en-US</dc:language>
  <cp:lastModifiedBy>Agnieszka Betlińska</cp:lastModifiedBy>
  <cp:lastPrinted>2010-01-27T14:00:00Z</cp:lastPrinted>
  <dcterms:modified xsi:type="dcterms:W3CDTF">2010-01-27T13:00:00Z</dcterms:modified>
  <cp:revision>10</cp:revision>
  <dc:subject/>
  <dc:title/>
</cp:coreProperties>
</file>