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 03.09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.20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żn. zm.)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anowienia Regionalnego Dyrektora Ochrony Środowiska w Warszawie – pismo znak: WOOŚ-II.4242.67.2013.BS z dnia 30.08.2013 r. (data wpływu do tut. Urzędu 02.09.2013 r.) zawieszającego postępowanie w sprawie uzgodnienia warunków realizacji przedsięwzięci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</w:rPr>
        <w:t xml:space="preserve">budowie obiektów inwentarskich przeznaczonych do chowu brojlerów kurzych wraz z infrastrukturą towarzyszącą”, </w:t>
      </w:r>
      <w:r>
        <w:rPr>
          <w:rFonts w:cs="Arial Narrow" w:ascii="Arial Narrow" w:hAnsi="Arial Narrow"/>
        </w:rPr>
        <w:t>realizowanego na działkach nr ewid. 58/3 i 60/1 w miejscowości Nowa Wieś, gmina Gostynin, do czasu przesłania dokumentacji uwzględniającej zmianę rodzaju wentylacji w planowanym przedsięwzięciu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nformuję więc o uprawnieniach wszystkich stron tego postępowania wynikających z art. 10 kpa do czynnego w nim udziału na każdym jego etap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treścią postanowienia oraz 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orządziła: A. Betlińska.</w:t>
      </w:r>
      <w:r>
        <w:rPr>
          <w:rFonts w:cs="Arial Narrow" w:ascii="Arial Narrow" w:hAnsi="Arial Narrow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Your User Name</dc:creator>
  <dc:description/>
  <cp:keywords/>
  <dc:language>en-US</dc:language>
  <cp:lastModifiedBy>Your User Name</cp:lastModifiedBy>
  <cp:lastPrinted>2013-09-03T10:18:00Z</cp:lastPrinted>
  <dcterms:modified xsi:type="dcterms:W3CDTF">2013-09-04T06:07:00Z</dcterms:modified>
  <cp:revision>2</cp:revision>
  <dc:subject/>
  <dc:title/>
</cp:coreProperties>
</file>