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ostynin, dnia 14.12.2012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RG.6220.7.2012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WÓJTA GMINY GOSTYNI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FF0000"/>
          <w:sz w:val="32"/>
          <w:szCs w:val="32"/>
        </w:rPr>
      </w:pPr>
      <w:r>
        <w:rPr>
          <w:rFonts w:cs="Arial Narrow" w:ascii="Arial Narrow" w:hAnsi="Arial Narrow"/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>Na podstawie art. 33 ust. 1, w związku z art. 79 ust. 1  ustawy z dnia 3 października 2008 r.  o udostępnianiu informacji o środowisku i jego ochronie, udziale społeczeństwa w ochronie środowiska oraz o ocenach oddziaływania na środowisko (Dz. U. z 2008 r. Nr 199, poz. 1227 z późn. zm.)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>zawiadamiam o otrzymaniu: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i Państwowego Powiatowego Inspektora Sanitarnego w Gostyninie w zakresie realizacji przedsięwzięcia – pismo nr PPIS/ZNS-451/17/ASK/2447/2012 z dnia 04.09.2012 r. (data wpływu do tut. Urzędu 07.09.2012 r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</w:rPr>
        <w:t>ora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tanowienia Regionalnego Dyrektora Ochrony Środowiska w Warszawie – pismo znak:                     WOOŚ-II.4242.295.2012.BS z dnia 03.12.2012 r. (data wpływu do tut. Urzędu 06.12.2012 r.) uzgadniającego warunki realizacji przedsięwzięcia z zakresu ochrony środowiska polegającego na: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b/>
          <w:i/>
        </w:rPr>
        <w:t>budowie obiektów inwentarskich przeznaczonych do chowu indyków, w tym posadowienie niezbędnej infrastruktury powiązanej technologicznie z planowanym przedsięwzięciem</w:t>
      </w:r>
      <w:r>
        <w:rPr>
          <w:rFonts w:cs="Arial Narrow" w:ascii="Arial Narrow" w:hAnsi="Arial Narrow"/>
          <w:i/>
        </w:rPr>
        <w:t xml:space="preserve">” </w:t>
      </w:r>
      <w:r>
        <w:rPr>
          <w:rFonts w:cs="Arial Narrow" w:ascii="Arial Narrow" w:hAnsi="Arial Narrow"/>
        </w:rPr>
        <w:t xml:space="preserve"> realizowanej na działce                 nr ewid. 135/1, 199/1351 w miejscowości Leśniewice, gmina Gostynin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MT" w:ascii="Arial Narrow" w:hAnsi="Arial Narrow"/>
        </w:rPr>
        <w:t>W związku z powyższym, informuję strony, że postępowanie dowodowe wszczęte na wniosek Pana Krzysztofa Czerwińskiego, zam. Sierakówek 24, 09-500 Gostynin z dnia 01.08.2012 r. w sprawie wydania decyzji                      o środowiskowych uwarunkowaniach dla ww. przedsięwzięcia zostało zakończon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 Narrow" w:hAnsi="Arial Narrow" w:cs="TimesNewRomanPSMT"/>
        </w:rPr>
      </w:pPr>
      <w:r>
        <w:rPr>
          <w:rFonts w:cs="TimesNewRomanPSMT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Arial Narrow"/>
        </w:rPr>
      </w:pPr>
      <w:r>
        <w:rPr>
          <w:rFonts w:cs="TimesNewRomanPSMT" w:ascii="Arial Narrow" w:hAnsi="Arial Narrow"/>
        </w:rPr>
        <w:t>Informuję, iż od Postanowienia RDOŚ nie służy stronom prawo wniesienia zażalenia. Ewentualne zarzuty można podnieść w ramach postępowania decyzyjnego w przedmiotowej spraw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uję więc o uprawnieniach wszystkich stron tego postępowania wynikających z art. 10 kpa do czynnego w nim udziału w każdym jego studium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Z dokumentacją sprawy można zapoznać się w siedzibie Urzędu Gminy Gostynin ul. Rynek 26, 09-500 Gostynin, pokój nr 17 – parter od poniedziałku do piątku w godzinach od 7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do 15</w:t>
      </w:r>
      <w:r>
        <w:rPr>
          <w:rFonts w:cs="Arial Narrow" w:ascii="Arial Narrow" w:hAnsi="Arial Narrow"/>
          <w:vertAlign w:val="superscript"/>
        </w:rPr>
        <w:t>30</w:t>
      </w:r>
      <w:r>
        <w:rPr>
          <w:rFonts w:cs="Arial Narrow" w:ascii="Arial Narrow" w:hAnsi="Arial Narrow"/>
        </w:rPr>
        <w:t xml:space="preserve"> w terminie </w:t>
      </w:r>
      <w:r>
        <w:rPr>
          <w:rFonts w:cs="Arial Narrow" w:ascii="Arial Narrow" w:hAnsi="Arial Narrow"/>
          <w:b/>
          <w:u w:val="single"/>
        </w:rPr>
        <w:t>7 dni</w:t>
      </w:r>
      <w:r>
        <w:rPr>
          <w:rFonts w:cs="Arial Narrow" w:ascii="Arial Narrow" w:hAnsi="Arial Narrow"/>
        </w:rPr>
        <w:t xml:space="preserve"> od daty otrzymania niniejszego zawiadomie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ab/>
        <w:t>Niniejsze zawiadomienie zostaje podane do publicznej wiadomości w sposób zwyczajowo przyjęty,                 a także na stronie internetowej Urzędu Gminy Gostyni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Wójt Gminy Gostynin</w:t>
      </w:r>
    </w:p>
    <w:p>
      <w:pPr>
        <w:pStyle w:val="Akapitzlist"/>
        <w:spacing w:lineRule="auto" w:line="240" w:before="0" w:after="0"/>
        <w:contextualSpacing/>
        <w:jc w:val="right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dmund Zieliński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2:00Z</dcterms:created>
  <dc:creator>Your User Name</dc:creator>
  <dc:description/>
  <cp:keywords/>
  <dc:language>en-US</dc:language>
  <cp:lastModifiedBy>Your User Name</cp:lastModifiedBy>
  <cp:lastPrinted>2012-12-17T11:20:00Z</cp:lastPrinted>
  <dcterms:modified xsi:type="dcterms:W3CDTF">2012-12-18T11:02:00Z</dcterms:modified>
  <cp:revision>3</cp:revision>
  <dc:subject/>
  <dc:title/>
</cp:coreProperties>
</file>