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0.09.2012 r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24"/>
          <w:szCs w:val="24"/>
        </w:rPr>
        <w:t>RG.6220.4.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33 ust. 1 ustawy z dnia 3 października 2008 r. – o udostępnianiu informacji                     o środowisku i jego ochronie, udziale społeczeństwa w ochronie środowiska oraz o ocenach oddziaływania na środowisko (Dz. U. z 2008 r. Nr 199, poz. 1227 z późn.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nii Państwowego Powiatowego Inspektora Sanitarnego w Gostyninie w zakresie realizacji przedsięwzięcia – pismo nr PPIS/ZNS-451/10/ASK/1404/2012 z dnia 12.06.2012 r. (data wpływu do tut. Urzędu 15.06.2012 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tanowienia Regionalnego Dyrektora Ochrony Środowiska w Warszawie – pismo znak: WOOŚ-II.4242.186.2012.EW z dnia 22.08.2012 r. (data wpływu do tut. Urzędu 27.08.2012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budowie obiektu inwentarskiego wraz z infrastrukturą towarzyszącą przeznaczonego do chowu brojlerów kurzych na dz. nr. ewid. 175/5 obr. 0032 Sieraków, gm. Gostynin, powiat Gostyniński, woj. mazowieckie oraz zmiana w zakresie obsady w istniejących obiektach inwentarskich znajdujących się na ww. działce</w:t>
      </w:r>
      <w:r>
        <w:rPr>
          <w:rFonts w:cs="Arial Narrow" w:ascii="Arial Narrow" w:hAnsi="Arial Narrow"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Informuję, iż od Postanowienia RDOŚ nie służy stronom prawo wniesienia zażalenia. Ewentualne zarzuty można podnieść w ramach postępowania decyzyjnego w przedmiotowej sprawie.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uję więc o uprawnieniach wszystkich stron tego postępowania wynikających z art. 10 kpa do czynnego w nim udziału w każdym jego studi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do 15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w terminie </w:t>
      </w:r>
      <w:r>
        <w:rPr>
          <w:rFonts w:cs="Arial Narrow" w:ascii="Arial Narrow" w:hAnsi="Arial Narrow"/>
          <w:b/>
          <w:sz w:val="24"/>
          <w:szCs w:val="24"/>
          <w:u w:val="single"/>
        </w:rPr>
        <w:t>siedmiu dni</w:t>
      </w:r>
      <w:r>
        <w:rPr>
          <w:rFonts w:cs="Arial Narrow" w:ascii="Arial Narrow" w:hAnsi="Arial Narrow"/>
          <w:sz w:val="24"/>
          <w:szCs w:val="24"/>
        </w:rPr>
        <w:t xml:space="preserve"> od daty otrzymania niniejszego obwieszc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iniejsze zawiadomienie zostaje podane do publicznej wiadomości w sposób zwyczajowo przyjęty,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8:00Z</dcterms:created>
  <dc:creator>Your User Name</dc:creator>
  <dc:description/>
  <cp:keywords/>
  <dc:language>en-US</dc:language>
  <cp:lastModifiedBy>Your User Name</cp:lastModifiedBy>
  <cp:lastPrinted>2012-09-11T07:48:00Z</cp:lastPrinted>
  <dcterms:modified xsi:type="dcterms:W3CDTF">2012-09-11T07:03:00Z</dcterms:modified>
  <cp:revision>3</cp:revision>
  <dc:subject/>
  <dc:title/>
</cp:coreProperties>
</file>