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 04.10.201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10.201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>Na podstawie art. 33 ust. 1 pkt 3, pkt 4, pkt 5, pkt 6, w związku z art. 79 ust. 1  ustawy z dnia 3 października 2008 r.  o udostępnianiu informacji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i Państwowego Powiatowego Inspektora Sanitarnego w Gostyninie w zakresie realizacji przedsięwzięcia – pismo nr PPIS/ZNS-451/18/AS/2677/2013 z dnia 18.09.2013 r. (data wpływu do tut. Urzędu 23.09.2013 r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tanowienia Regionalnego Dyrektora Ochrony Środowiska w Warszawie – pismo znak:                     WOOŚ-II.4242.245.2013.UW z dnia 27.09.2013 r. (data wpływu do tut. Urzędu 03.10.2013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 Narrow" w:hAnsi="Arial Narrow" w:cs="TimesNewRomanPSMT;Times New Roman"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ie budynku inwentarskiego (obory) do chowu bydła mlecznego</w:t>
      </w:r>
      <w:r>
        <w:rPr>
          <w:rFonts w:cs="Arial Narrow" w:ascii="Arial Narrow" w:hAnsi="Arial Narrow"/>
          <w:i/>
        </w:rPr>
        <w:t xml:space="preserve">”  </w:t>
      </w:r>
      <w:r>
        <w:rPr>
          <w:rFonts w:cs="Arial Narrow" w:ascii="Arial Narrow" w:hAnsi="Arial Narrow"/>
        </w:rPr>
        <w:t>realizowanego na działce nr ewid. 92 w miejscowości Zieleniec, gmina Gostyn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Arial Narrow" w:hAnsi="Arial Narrow"/>
        </w:rPr>
        <w:t xml:space="preserve">W związku z powyższym, informuję strony, że postępowanie dowodowe wszczęte na wniosek Pana Pawła Woźniaka, zam. Zieleniec 11, 09-500 Gostynin z dnia 08.07.2013 r. w sprawie wydania decyzji                      o środowiskowych uwarunkowaniach dla ww. przedsięwzięcia </w:t>
      </w:r>
      <w:r>
        <w:rPr>
          <w:rFonts w:cs="TimesNewRomanPSMT;Times New Roman" w:ascii="Arial Narrow" w:hAnsi="Arial Narrow"/>
          <w:u w:val="single"/>
        </w:rPr>
        <w:t>zostało zakończone</w:t>
      </w:r>
      <w:r>
        <w:rPr>
          <w:rFonts w:cs="TimesNewRomanPSMT;Times New Roman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;Times New Roman" w:ascii="Arial Narrow" w:hAnsi="Arial Narrow"/>
        </w:rPr>
        <w:t>Informuję, iż od Postanowienia RDOŚ nie służy stronom prawo wniesienia zażalenia. Ewentualne zarzuty można podnieść w ramach postępowania decyzyjnego w przedmiotow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w każdym jego stadi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Niniejsze zawiadomienie zostaje podane do publicznej wiadomości w sposób zwyczajowo przyjęty,                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ind w:left="6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Your User Name</dc:creator>
  <dc:description/>
  <cp:keywords/>
  <dc:language>en-US</dc:language>
  <cp:lastModifiedBy>Your User Name</cp:lastModifiedBy>
  <cp:lastPrinted>2012-12-17T12:20:00Z</cp:lastPrinted>
  <dcterms:modified xsi:type="dcterms:W3CDTF">2013-10-08T09:03:00Z</dcterms:modified>
  <cp:revision>2</cp:revision>
  <dc:subject/>
  <dc:title/>
</cp:coreProperties>
</file>