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stynin, dnia 28.02.2012 r.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G.6220.1.201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A W I A D O M I E N I 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GOSTYNIN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 wydaniu postanowienia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kreślającego obowiązek przeprowadzenia oceny oddziaływania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sięwzięcia na środowisko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Na podstawie art. 33 ustawy z dnia 3 października 2008 r. o udostępnianiu informacji o środowisku i jego ochronie, udziale społeczeństwa w ochronie środowiska oraz o ocenach oddziaływania na środowisko (Dz. U. z 2008 r., Nr 199, poz. 1227 ze zmianami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iadamiam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że w dniu 28.02.2012 r., w toku postępowania w sprawie wydania decyzji o środowiskowych uwarunkowaniach dla przedsięwzięcia pn. </w:t>
      </w:r>
      <w:r>
        <w:rPr>
          <w:rFonts w:cs="Arial Narrow" w:ascii="Arial Narrow" w:hAnsi="Arial Narrow"/>
          <w:b/>
        </w:rPr>
        <w:t>„budowa 2 generatorów energii elektrycznej o mocy 2x660 kW (zespół elektryczno-wiatrowy) wraz z infrastrukturą towarzyszącą”</w:t>
      </w:r>
      <w:r>
        <w:rPr>
          <w:rFonts w:cs="Arial Narrow" w:ascii="Arial Narrow" w:hAnsi="Arial Narrow"/>
        </w:rPr>
        <w:t xml:space="preserve"> zlokalizowanego na dz. nr. ewid. 19 i 24/4 w miejscowosci Kleniew, zostało wydane przez Wójta Gminy Gostynin – Postanowienie znak: RG.6220.1.2012 o stwierdzeniu obowiązku przeprowadzenia oceny oddziaływania ww. przedsięwzięcia na środowisko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tępowanie w w/w sprawie toczy się na wniosek Pana Dariusza Czubaka zam. Sieraków 31, 09-500 Gostynin z dnia 09.01.2012 r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 xml:space="preserve">Z treścią postanowienia można zapoznać się w siedzibie tut. Wydziału przy ul. Rynek 26                    w Gostyninie, w pokoju nr 17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 xml:space="preserve">Niniejsze zawiadomienie zostaje podane do wiadomości przez zamieszczenie na stronie Biuletynu Informacji Publicznej Urzędu Gminy w Gostyninie </w:t>
      </w:r>
      <w:r>
        <w:rPr>
          <w:rFonts w:cs="Arial Narrow" w:ascii="Arial Narrow" w:hAnsi="Arial Narrow"/>
          <w:u w:val="single"/>
        </w:rPr>
        <w:t xml:space="preserve">uggostynin.bip.org.pl </w:t>
      </w:r>
      <w:r>
        <w:rPr>
          <w:rFonts w:cs="Arial Narrow" w:ascii="Arial Narrow" w:hAnsi="Arial Narrow"/>
        </w:rPr>
        <w:t xml:space="preserve"> oraz na tablicy ogłoszeń w siedzibie Urzędu Gminy w Gostyninie, ul. Rynek 26 i właściwych miejscowo sołtysów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owyższe zawiadomienie uznaje się za doręczone po upływie 7 dni od dnia publicznego ogłoszeni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Wójt Gminy Gostynin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Edmund Zie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13:00Z</dcterms:created>
  <dc:creator>Agnieszka Betlińska</dc:creator>
  <dc:description/>
  <cp:keywords/>
  <dc:language>en-US</dc:language>
  <cp:lastModifiedBy>Your User Name</cp:lastModifiedBy>
  <cp:lastPrinted>2012-03-01T10:12:00Z</cp:lastPrinted>
  <dcterms:modified xsi:type="dcterms:W3CDTF">2012-03-01T09:13:00Z</dcterms:modified>
  <cp:revision>3</cp:revision>
  <dc:subject/>
  <dc:title/>
</cp:coreProperties>
</file>