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spacing w:lineRule="auto" w:line="240"/>
        <w:jc w:val="right"/>
        <w:rPr/>
      </w:pPr>
      <w:r>
        <w:rPr>
          <w:rFonts w:cs="Arial Narrow" w:ascii="Arial Narrow" w:hAnsi="Arial Narrow"/>
        </w:rPr>
        <w:t>Gostynin, dnia 12.08.2013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1.2013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 podstawie art. 10 § 1 i art. 98 § 1 ustawy z dnia 14 czerwca 1960 r. Kodeks Postępowania Administracyjnego (tekst jednolity Dz. U. z 2013r. poz. 267) oraz art. 33  ustawy z dnia 3 października 2008 r. o udostępnianiu informacji o środowisku i jego ochronie, udziale społeczeństwa w ochronie środowiska oraz o ocenach oddziaływania na środowisko (Dz. U. z 2008 r., Nr 199, poz. 1227 z późn. zm.),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że w dniu 06.08.2013 r. Pan Sebastian Toruniewski i Pani Paulina Toruniewska, zam. Lisica 3, 09-500 Gostynin prowadzących działalność:  Ferma Drobiu Toruniewscy Spółka Jawna, Lisica 3, 09-500 Gostynin reprezentowani przez pełnomocnika Pana Mariusza Pińkowskiego,  ul. 1 Maja 20, 99-300 Kutno wystąpili z wnioskiem o zawieszenie postępowania w sprawie wydania decyzji o środowiskowych uwarunkowaniach realizacji przedsięwzięcia pn.: </w:t>
      </w:r>
      <w:r>
        <w:rPr>
          <w:rFonts w:cs="Arial Narrow" w:ascii="Arial Narrow" w:hAnsi="Arial Narrow"/>
          <w:b/>
          <w:sz w:val="24"/>
          <w:szCs w:val="24"/>
        </w:rPr>
        <w:t>„budowa obiektów inwentarskich przeznaczonych do chowu brojlerów kurzych wraz z infrastrukturą towarzyszącą”</w:t>
      </w:r>
      <w:r>
        <w:rPr>
          <w:rFonts w:cs="Arial Narrow" w:ascii="Arial Narrow" w:hAnsi="Arial Narrow"/>
          <w:sz w:val="24"/>
          <w:szCs w:val="24"/>
        </w:rPr>
        <w:t>, realizowanego na działkach                 nr ewid. 58/3 i 60/1 w miejscowości Nowa Wieś, gmina Gostynin, z uwagi na konieczność złożenia nowych obliczeń uwzględniających zmienioną wentylację.</w:t>
      </w:r>
    </w:p>
    <w:p>
      <w:pPr>
        <w:pStyle w:val="TextBody"/>
        <w:spacing w:lineRule="auto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związku z powyższym na podstawie art. 98 § 1 KPA w terminie 7 dni od daty otrzymania niniejszego zawiadomienia, strony mogą wyrazić swój sprzeciw w przedmiocie zawieszenia niniejszego postępowania. Nie wyrażenie sprzeciwu oznacza zgodę na zawieszenie postępowani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niejsze zawiadomienie zostaje zamieszczone na stronie Biuletynu Informacji Publicznej Urzędu Gminy Gostynin oraz wywieszone na tablicy ogłoszeń w siedzibie Urzędu Gminy ul. Rynek 26, 09-500 Gostynin oraz w sołectwie Nowa Wieś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Sporządziła: A. Betli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9:00Z</dcterms:created>
  <dc:creator>*</dc:creator>
  <dc:description/>
  <cp:keywords/>
  <dc:language>en-US</dc:language>
  <cp:lastModifiedBy>Your User Name</cp:lastModifiedBy>
  <cp:lastPrinted>2013-08-12T10:50:00Z</cp:lastPrinted>
  <dcterms:modified xsi:type="dcterms:W3CDTF">2013-08-19T11:30:00Z</dcterms:modified>
  <cp:revision>3</cp:revision>
  <dc:subject/>
  <dc:title>Gostynin, dnia 12</dc:title>
</cp:coreProperties>
</file>