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08.07.2013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13.2011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 podstawie art. 10 § 1 i art. 98 § 1 ustawy z dnia 14 czerwca 1960 r. Kodeks Postępowania Administracyjnego (tekst jednolity Dz. U. z 2013r. poz. 267) oraz art. 33  ustawy z dnia 3 października 2008 r. o udostępnianiu informacji o środowisku i jego ochronie, udziale społeczeństwa w ochronie środowiska oraz o ocenach oddziaływania na środowisko (Dz.U. z 2008r., Nr 199, poz. 1227 z późn. zm.),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e w dniu 03.07.2013 r. P. Sławomir Majewski wystąpił z wnioskiem o zawieszenie postępowania                   w sprawie wydania decyzji o środowiskowych uwarunkowaniach realizacji przedsięwzięcia pn. </w:t>
      </w:r>
      <w:r>
        <w:rPr>
          <w:rFonts w:cs="Arial Narrow" w:ascii="Arial Narrow" w:hAnsi="Arial Narrow"/>
          <w:b/>
          <w:sz w:val="24"/>
          <w:szCs w:val="24"/>
        </w:rPr>
        <w:t>„budowa elektrowni wiatrowej ENERCON E-53 o mocy 800 kW wraz z urządzeniami do przesyłu energii”,</w:t>
      </w:r>
      <w:r>
        <w:rPr>
          <w:rFonts w:cs="Arial Narrow" w:ascii="Arial Narrow" w:hAnsi="Arial Narrow"/>
          <w:sz w:val="24"/>
          <w:szCs w:val="24"/>
        </w:rPr>
        <w:t xml:space="preserve"> na działkach nr ewid. 42/1 i 40/1 w miejscowości Wrząca, gmina Gostynin, z uwagi na konieczność zmniejszenia mocy elektrowni z 800 KW do 500 KW co wiąże się ze zmianą typu elektrowni na E-40.</w:t>
      </w:r>
    </w:p>
    <w:p>
      <w:pPr>
        <w:pStyle w:val="TextBody"/>
        <w:spacing w:lineRule="auto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związku z powyższym na podstawie art. 98 § 1 KPA w terminie 7 dni od daty otrzymania niniejszego zawiadomienia, strony mogą wyrazić swój sprzeciw w przedmiocie zawieszenia niniejszego postępowania. Nie wyrażenie sprzeciwu oznacza zgodę na zawieszenie postępowani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niejsze zawiadomienie zostaje zamieszczone na stronie Biuletynu Informacji Publicznej Urzędu Gminy Gostynin oraz wywieszone na tablicy ogłoszeń w siedzibie Urzędu Gminy ul. Rynek 26, 09-500 Gostynin oraz w sołectwie Wrząca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Gminy Gostynin</w:t>
      </w:r>
    </w:p>
    <w:p>
      <w:pPr>
        <w:pStyle w:val="Normal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Edmund Zieliński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Sporządziła: J. Dudek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44:00Z</dcterms:created>
  <dc:creator>*</dc:creator>
  <dc:description/>
  <cp:keywords/>
  <dc:language>en-US</dc:language>
  <cp:lastModifiedBy>Your User Name</cp:lastModifiedBy>
  <cp:lastPrinted>2013-07-10T11:04:00Z</cp:lastPrinted>
  <dcterms:modified xsi:type="dcterms:W3CDTF">2013-07-10T10:03:00Z</dcterms:modified>
  <cp:revision>10</cp:revision>
  <dc:subject/>
  <dc:title>Gostynin, dnia 12</dc:title>
</cp:coreProperties>
</file>