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9.08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7624/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49 i art. 61 § 4 ustawy z dnia 14 czerwca 1960r. Kodeksu postępowania administracyjnego /tekst jednolity: Dz. U. z 2000r. Nr 98, poz. 1071 z późn.zm/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</w:t>
      </w:r>
      <w:r>
        <w:rPr/>
        <w:t>Zawiadamiam,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że w związku z decyzją Samorządowego Kolegium Odwoławczego w Płocku z 05.08.2009r. znak: KO-935/4160/24/09 uchylającą w całości zaskarżoną decyzję Wójta Gminy Gostynin z dnia 22 maja 2009r. Nr 7/2009 znak: Pr 7624/5/09 o środowiskowych uwarunkowaniach zgody na realizację przedsięwzięcia pn. „budowa budynku usługowego-tartaku” położonego na działkach o nr ewid. 40/2, 41/1, 41/2 we wsi Kleniew gm. Gostynin i przekazującą sprawę do ponownego rozpatrzenia, przystąpiono do ponownego rozpoznania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10 § 1 KPA strony mają prawo do czynnego udziału w każdym stadium postępowania administr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materiałami sprawy można się zapoznać do dnia 2 września 2009r. w siedzibie Urzędu Gminy Gostynin pokój nr. 1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ównocześnie informuję, iż stosownie do przepisów art. 64 ust.1 ustawy z dnia 3 października 2008r. o udostępnieniu informacji o środowisku i jego ochronie, udziale społeczeństwa w ochronie środowiska oraz o ocenach oddziaływania na środowisko (Dz. U. nr 199, poz 1227), skierowano wystąpienie do Starostwa Powiatowego w Gostyninie oraz Powiatowego Inspektora Sanitarnego w Gostyninie o wydanie opinii co do konieczności sporządzenia raportu o oddziaływaniu planowanego przedsięwzięc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ano do publicznej wiad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szczono na tablicy ogłoszeń Urzędu Gminy Gostyn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P – Urzędu Gminy Gostyni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7:00Z</dcterms:created>
  <dc:creator>Agnieszka Kryszkowska</dc:creator>
  <dc:description/>
  <dc:language>en-US</dc:language>
  <cp:lastModifiedBy>Agnieszka Kryszkowska</cp:lastModifiedBy>
  <cp:lastPrinted>2009-08-19T10:13:00Z</cp:lastPrinted>
  <dcterms:modified xsi:type="dcterms:W3CDTF">2009-08-19T10:24:00Z</dcterms:modified>
  <cp:revision>10</cp:revision>
  <dc:subject/>
  <dc:title/>
</cp:coreProperties>
</file>