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ostynin, dnia 19.08.2011 r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.6220.10.20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O M I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49 ustawy z dnia 14 czerwca  1960 r. Kodeks postępowania administracyjnego (Dz.U. z 2000 r., Nr 98, poz.1071 ze zm.)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ójt  Gminy Gostynin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iadamia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wydaniu przez Regionalnego Dyrektora Ochrony Środowiska w Warszawie postanowienia z dnia                04 sierpnia 2011 r., znak: WOOŚ-II.4240.1115.2011.PK o braku konieczności przeprowadzenia oceny oddziaływania na środowisko dla przedsięwzięcia polegającego na </w:t>
      </w:r>
      <w:r>
        <w:rPr>
          <w:rFonts w:cs="Arial Narrow" w:ascii="Arial Narrow" w:hAnsi="Arial Narrow"/>
          <w:i/>
          <w:sz w:val="24"/>
          <w:szCs w:val="24"/>
        </w:rPr>
        <w:t>przebudowie i rozbudowie Stacji Uzdatniania w miejscowości Sierak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ępowania mogą zapoznać się z treścią ww. postanowienia oraz dokumentacją sprawy                  w siedzibie Urzędu Gminy w Gostyninie – ul. Rynek 26, 09-500 Gostynin, w godzinach 7.30-15.30 (pokój nr 17)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7:00Z</dcterms:created>
  <dc:creator>Your User Name</dc:creator>
  <dc:description/>
  <cp:keywords/>
  <dc:language>en-US</dc:language>
  <cp:lastModifiedBy>Your User Name</cp:lastModifiedBy>
  <cp:lastPrinted>2011-08-22T10:46:00Z</cp:lastPrinted>
  <dcterms:modified xsi:type="dcterms:W3CDTF">2011-08-22T08:47:00Z</dcterms:modified>
  <cp:revision>2</cp:revision>
  <dc:subject/>
  <dc:title/>
</cp:coreProperties>
</file>