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 27.02.2013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220.1.201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ostępowaniu administracyjny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Zgodnie z art. 33 ust.1 ustawy z dnia 3 października 2008 r. o udostępnianiu informacji o środowisku              i jego ochronie, udziale społeczeństwa w ochronie środowiska oraz o ocenach oddziaływania na środowisko             (Dz. U. z 2008 r. Nr 199, poz. 1227 z późn.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szczęciu postępowania w sprawie wydania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zystąpieniu do przeprowadzenia oceny oddziaływania na środowisko dla przedsięwzięcia pn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obiektów inwentarskich przeznaczonych do chowu brojlerów kurzych wraz z infrastrukturą towarzyszącą</w:t>
      </w:r>
      <w:r>
        <w:rPr>
          <w:rFonts w:cs="Arial Narrow" w:ascii="Arial Narrow" w:hAnsi="Arial Narrow"/>
          <w:i/>
        </w:rPr>
        <w:t xml:space="preserve">” </w:t>
      </w:r>
      <w:r>
        <w:rPr>
          <w:rFonts w:cs="Arial Narrow" w:ascii="Arial Narrow" w:hAnsi="Arial Narrow"/>
        </w:rPr>
        <w:t>realizowanego na działkach nr ewid. 58/3, 60/1 w miejscowości Nowa Wieś, gmina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Niniejsze postępowanie zostało wszczęte na wniosek z dnia  07.02.2013 r. 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            </w:t>
      </w:r>
      <w:r>
        <w:rPr>
          <w:rFonts w:cs="Arial Narrow" w:ascii="Arial Narrow" w:hAnsi="Arial Narrow"/>
          <w:b/>
        </w:rPr>
        <w:t>4 marca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5 marca  2013 r.</w:t>
      </w:r>
      <w:r>
        <w:rPr>
          <w:rFonts w:cs="Arial Narrow" w:ascii="Arial Narrow" w:hAnsi="Arial Narrow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o środowiskowych uwarunkowaniach zgody na realizację przedsięwz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, wywieszone na tablicy ogłoszeń w siedzibie Urzędu Gminy ul. Rynek 26, 09-500 Gostynin oraz w sołectwie Nowa Wieś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0:00Z</dcterms:created>
  <dc:creator>Your User Name</dc:creator>
  <dc:description/>
  <cp:keywords/>
  <dc:language>en-US</dc:language>
  <cp:lastModifiedBy>Your User Name</cp:lastModifiedBy>
  <cp:lastPrinted>2012-09-18T10:39:00Z</cp:lastPrinted>
  <dcterms:modified xsi:type="dcterms:W3CDTF">2013-03-01T06:51:00Z</dcterms:modified>
  <cp:revision>3</cp:revision>
  <dc:subject/>
  <dc:title/>
</cp:coreProperties>
</file>