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27.07.2010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 7624/2-9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A W I A D O M I E N I 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10 oraz art.49 ustawy z dnia 14 czerwca 1960 roku Kodeksu postępowania administracyjnego (Dz. U. z 2000 r. Nr 98, poz. 1071, ze zm.) zawiadamia się strony, że Wójt Gminy Gostynin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sięgnięciu opinii Państwowego Powiatowego Inspektora Sanitarnego w Gostyninie z dnia 16.03.2010 r (data wpływu 24.03.2010 r.), znak: ZNS.712-20-51-719/10 oraz po wydaniu postanowienia Regionalnego Dyrektora Ochrony Środowiska w Warszawie znak: RDOŚ-14-WOOŚ-II-MK-6614-515/10 z dnia 30.06.2010 r. (data wpływu 08.07.2010 r.) stwierdzającego konieczność przeprowadzenia oceny oddziaływania na środowisko oraz potrzebę nałożenia obowiązku sporządzenia raportu oddziaływania na środowisko planowanej inwestycj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zgodnie z art. 69 ust. 3 i 4 ustawy z dnia 3 października 2008r. o udostępnianiu informacji o środowisku i jego ochronie, udziale społeczeństwa w ochronie środowiska oraz o ocenach oddziaływania na środowisko (Dz. U. Nr 199, poz.1227, z późn.zm) wydał postanowienie znak:                 RG. 7624/2-7/10 z dnia 15.07.2010r., którym nałożył obowiązek przeprowadzenia oceny oddziaływania na środowisko i ustalił zakres raportu oraz wydał postanowienie znak: RG.7624/2-8/10 z dnia 27.07.2010r., którym zawiesił postępowanie w sprawie wydania decyzji o środowiskowych uwarunkowaniach realizacji przedsięwzięcia polegającego na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u w:val="single"/>
        </w:rPr>
        <w:t>„budowie do 2 szt. elektrowni wiatrowych wraz infrastrukturą towarzyszącą położonych na działkach ewidencyjnych nr 50/10 – EW1 i EW2 oraz nr 50/9 – (śmigła)”</w:t>
      </w:r>
      <w:r>
        <w:rPr>
          <w:rFonts w:cs="Arial Narrow" w:ascii="Arial Narrow" w:hAnsi="Arial Narrow"/>
        </w:rPr>
        <w:t xml:space="preserve"> w miejscowości Kozice, gmina Gostynin, do czasu przedłożenia przez wnioskodawcę raportu o oddziaływaniu ww. przedsięwzięcia na środowisko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 xml:space="preserve">Postępowanie w ww. sprawie toczy się na wniosek z dnia 5 marca 2010 r. </w:t>
      </w:r>
      <w:r>
        <w:rPr>
          <w:rFonts w:cs="Arial Narrow" w:ascii="Arial Narrow" w:hAnsi="Arial Narrow"/>
          <w:u w:val="single"/>
        </w:rPr>
        <w:t>firmy WINBUD Sp. z o.o. ul.Jacewska 32, 88-100 Inowrocła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Z ww. dokumentami tj. opinią Państwowego Powiatowego Inspektora Sanitarnego w Gostyninie i postanowieniem Regionalnego Dyrektora Ochrony Środowiska w Warszawie oraz postanowieniami wydanymi przez Wójta Gminy w Gostyninie można zapoznać się w siedzibie Urzędu Gminy Gostynin, ul. Rynek 26, 09-500 Gostynin, pokój nr.15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 uważa się za dokonane po upływie 14 dni od dnia publicznego obwieszc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 Kazimierz Krze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2:00Z</dcterms:created>
  <dc:creator>Agnieszka Betlińska</dc:creator>
  <dc:description/>
  <cp:keywords/>
  <dc:language>en-US</dc:language>
  <cp:lastModifiedBy>Agnieszka Betlińska</cp:lastModifiedBy>
  <cp:lastPrinted>2010-07-27T09:45:00Z</cp:lastPrinted>
  <dcterms:modified xsi:type="dcterms:W3CDTF">2010-07-27T07:49:00Z</dcterms:modified>
  <cp:revision>21</cp:revision>
  <dc:subject/>
  <dc:title/>
</cp:coreProperties>
</file>